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DUTO AL BANCO DELLE IMPOSTE</w:t>
      </w:r>
    </w:p>
    <w:p>
      <w:pPr>
        <w:pStyle w:val="Heading1"/>
        <w:spacing w:before="0" w:after="0"/>
        <w:jc w:val="center"/>
        <w:rPr>
          <w:color w:val="000000"/>
          <w:sz w:val="24"/>
        </w:rPr>
      </w:pPr>
      <w:r>
        <w:rPr>
          <w:color w:val="000000"/>
          <w:sz w:val="24"/>
        </w:rPr>
        <w:t>Am 8,4-6.9-12; Sal 118; Mt 9,9-13</w:t>
      </w:r>
    </w:p>
    <w:p>
      <w:pPr>
        <w:pStyle w:val="Heading3"/>
        <w:spacing w:before="0" w:after="120"/>
        <w:jc w:val="center"/>
        <w:rPr>
          <w:color w:val="000000"/>
          <w:sz w:val="32"/>
        </w:rPr>
      </w:pPr>
      <w:r>
        <w:rPr>
          <w:color w:val="000000"/>
          <w:sz w:val="32"/>
        </w:rPr>
        <w:t>6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è stato mandato in una regione di Santi per scegliere tra essi persone per mandarle a predicare il Vangelo in terra di gente pagana e peccatrice. Lui è mandato in mezzo ad un popolo dalle labbra e dal cuore impuro ed è da questo popolo che Lui dovrà scegliere gli uomini che domani continueranno la sua missione di salvezza e di redenzione. Levi non è nel tempio come Isaia. È al banco delle imposte. Esercita la professione di esattore delle tasse per conto dei pagani. È un pubblico peccatore. È come se stesse esercitando il ministero del peccato. Per tutti è uomo dal cuore impur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i non vede il Signore seduto su un trono altissimo. Ascolta però la voce dello Spirito Santo, che attraverso la Parola di Gesù, più che carbone ardente, entra nel suo cuore e in un solo istante lo purifica, lo rinnova, lo rigenera, lo illumina. Isaia si offre. Levi dallo Spirito Santo è mosso, attratto, trascinato via dal banco delle imposte e condotto a Gesù Signore. Possiamo dire che presso il banco delle imposte si è verificato lo stesso prodigio avvento cuore di Elisabetta appena udito il saluto di M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color w:val="000000"/>
          <w:sz w:val="22"/>
          <w:szCs w:val="22"/>
        </w:rPr>
        <w:t xml:space="preserve">Ma il fariseo nulla comprende delle opere dello Spirito del Signore. Lui parla dal suo cuore cattivo, malvagio, chiuso nella sua </w:t>
      </w:r>
      <w:r>
        <w:rPr>
          <w:rFonts w:cs="Arial" w:ascii="Arial" w:hAnsi="Arial"/>
          <w:i/>
          <w:color w:val="000000"/>
          <w:sz w:val="22"/>
          <w:szCs w:val="22"/>
        </w:rPr>
        <w:t>“santità”</w:t>
      </w:r>
      <w:r>
        <w:rPr>
          <w:rFonts w:cs="Arial" w:ascii="Arial" w:hAnsi="Arial"/>
          <w:color w:val="000000"/>
          <w:sz w:val="22"/>
          <w:szCs w:val="22"/>
        </w:rPr>
        <w:t xml:space="preserve"> di peccato che lo rende incapace di percepire le cose dello Spirito Dio. Gli altri peccatori invece vedono i prodigi dello Spirito e credono che anche in loro possono essere compiuto da Gesù e si accostano a Lui con grande gioia. Anche per essi ci potrà essere salvezza come per e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che avvenga l’incontro con lo Spirito Santo il cuore è sempre di pietra. Dopo che si incontra lo Spirito del Signore, esso diviene di carne. In esso lo Spirito può scrivere la volontà di Dio. Levi lascia il banco delle imposte e segue Gesù, perché ormai sa cosa Dio ha scritto nel suo cuore. Questa regola divina vale per ogni discepolo di Gesù. Chi vuole che i cuori cambino, deve essere pieno di Spirito Santo, come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 che la nostra parola sia piena di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8:00Z</dcterms:created>
  <dc:creator>Gianc</dc:creator>
  <dc:description/>
  <dc:language>en-US</dc:language>
  <cp:lastModifiedBy>Gianc</cp:lastModifiedBy>
  <dcterms:modified xsi:type="dcterms:W3CDTF">2018-04-16T16:38:00Z</dcterms:modified>
  <cp:revision>2</cp:revision>
  <dc:subject/>
  <dc:title/>
</cp:coreProperties>
</file>